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       9 апреля 2025 года </w:t>
      </w:r>
    </w:p>
    <w:p>
      <w:pPr>
        <w:pStyle w:val="Normal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лексей Зулайхо Абдуллоевны, * года рождения, уроженки *; гражданина Российской Федерации; паспорт гражданина Российской Федерации серии * выдан УМВД России по ХМАО-Югре 15.10.2019; зарегистрированной по месту жительства по адресу: *, не работающей, не подвергнутой административному наказанию за однородное правонарушение,</w:t>
      </w:r>
    </w:p>
    <w:p>
      <w:pPr>
        <w:pStyle w:val="Normal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20.8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right="-2" w:firstLine="710"/>
        <w:jc w:val="both"/>
        <w:rPr>
          <w:spacing w:val="-4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Олексей З.А. </w:t>
      </w:r>
      <w:r>
        <w:rPr>
          <w:sz w:val="27"/>
          <w:szCs w:val="27"/>
        </w:rPr>
        <w:t xml:space="preserve">нарушила правила хранения огнестрельного оружия марки </w:t>
      </w:r>
      <w:r>
        <w:rPr>
          <w:spacing w:val="-4"/>
          <w:sz w:val="27"/>
          <w:szCs w:val="27"/>
        </w:rPr>
        <w:t>«*», кбр. 16 мм, 1959 года выпуска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18.03.2025 в 20:00 при проведении проверки правил хранения</w:t>
      </w:r>
      <w:r>
        <w:rPr>
          <w:sz w:val="27"/>
          <w:szCs w:val="27"/>
        </w:rPr>
        <w:t xml:space="preserve"> огнестрельного оружия </w:t>
      </w:r>
      <w:r>
        <w:rPr>
          <w:spacing w:val="-4"/>
          <w:sz w:val="27"/>
          <w:szCs w:val="27"/>
        </w:rPr>
        <w:t>выявлено, что по адресу: *, Олексей З.А.</w:t>
      </w:r>
      <w:r>
        <w:rPr>
          <w:sz w:val="27"/>
          <w:szCs w:val="27"/>
        </w:rPr>
        <w:t>, являясь владельцем огнестрельного оружия марки «*», кбр. 16 мм, 1959 года выпуска, имея разрешение на хранение оружия, в нарушение пункта 59 Постановления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 и статьи 22 Федерального закона от 13 декабря 1996 года № 150-ФЗ «Об оружии», нарушила правила хранения оружия, в частности, хранила оружие совместно со своим супругом Олексей В.В. в одном сейфе, тем самым не обеспечила сохранность, безопасность и исключение доступа посторонних лиц к оружию.</w:t>
      </w:r>
    </w:p>
    <w:p>
      <w:pPr>
        <w:pStyle w:val="Normal"/>
        <w:ind w:right="-2" w:firstLine="720"/>
        <w:jc w:val="both"/>
        <w:rPr/>
      </w:pPr>
      <w:r>
        <w:rPr>
          <w:spacing w:val="-4"/>
          <w:sz w:val="27"/>
          <w:szCs w:val="27"/>
        </w:rPr>
        <w:t>При рассмотрении дела Олексей З.А. не присутствовала; о месте, дате и времени рассмотрения дела извещена телефонограммой лично 26.03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, дело рассмотрено в отсутствие неявившейся Олексей З.А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, и приложенные нему материалы дела, мировой судья приходит к выводу о наличии в действиях Олексей З.А. состава административного правонарушения, предусмотренного ч. 4 ст. 20.8 КоАП РФ, а именно на</w:t>
      </w:r>
      <w:r>
        <w:rPr>
          <w:sz w:val="27"/>
          <w:szCs w:val="27"/>
          <w:shd w:fill="FFFFFF" w:val="clear"/>
        </w:rPr>
        <w:t>рушение </w:t>
      </w:r>
      <w:r>
        <w:rPr>
          <w:sz w:val="27"/>
          <w:szCs w:val="27"/>
        </w:rPr>
        <w:t>правил</w:t>
      </w:r>
      <w:r>
        <w:rPr>
          <w:sz w:val="27"/>
          <w:szCs w:val="27"/>
          <w:shd w:fill="FFFFFF" w:val="clear"/>
        </w:rPr>
        <w:t> хранения 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561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ями 4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962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963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</w:t>
      </w:r>
    </w:p>
    <w:p>
      <w:pPr>
        <w:pStyle w:val="Normal"/>
        <w:ind w:right="-2" w:firstLine="708"/>
        <w:jc w:val="both"/>
        <w:rPr/>
      </w:pPr>
      <w:r>
        <w:rPr>
          <w:bCs/>
          <w:sz w:val="27"/>
          <w:szCs w:val="27"/>
        </w:rPr>
        <w:t xml:space="preserve">В соответствии со статьей 22 </w:t>
      </w:r>
      <w:r>
        <w:rPr>
          <w:sz w:val="27"/>
          <w:szCs w:val="27"/>
        </w:rPr>
        <w:t xml:space="preserve">Федерального закона 13 декабря 1996 года № 150-ФЗ «Об оружии» </w:t>
      </w:r>
      <w:r>
        <w:rPr>
          <w:iCs/>
          <w:sz w:val="27"/>
          <w:szCs w:val="27"/>
        </w:rPr>
        <w:t>х</w:t>
      </w:r>
      <w:r>
        <w:rPr>
          <w:sz w:val="27"/>
          <w:szCs w:val="27"/>
        </w:rPr>
        <w:t xml:space="preserve">ранение гражданского оружия и патронов к нему разрешается гражданам, получившим в органах внутренних дел разрешения на хранение или хранение и ношение оружия.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Согласно пункту 59 Правил оборота гражданского и служебного оружия и патронов к нему на территории Российской Федерации, утверждённых </w:t>
      </w:r>
      <w:hyperlink w:anchor="sub_0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1.07.1998 № 814,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Органы внутренних дел по месту жительства владельцев имеют право проверять условия хранения зарегистрированного ими оружия.</w:t>
      </w:r>
    </w:p>
    <w:p>
      <w:pPr>
        <w:pStyle w:val="Normal"/>
        <w:autoSpaceDE w:val="fals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Хранение оружия и патронов гражданами Российской Федерации в местах временного пребывания должно осуществляться с соблюдением условий, исключающих доступ к оружию посторонних лиц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7"/>
          <w:szCs w:val="27"/>
        </w:rPr>
        <w:t>Приказом МВД России от</w:t>
      </w:r>
      <w:r>
        <w:rPr>
          <w:rStyle w:val="Appleconvertedspace"/>
          <w:sz w:val="27"/>
          <w:szCs w:val="27"/>
        </w:rPr>
        <w:t> </w:t>
      </w:r>
      <w:r>
        <w:rPr>
          <w:rStyle w:val="Cnsl"/>
          <w:sz w:val="27"/>
          <w:szCs w:val="27"/>
        </w:rPr>
        <w:t>12.04.1999 г. № 288 «О мерах по реализации Постановления Правительства Российской Федерации» от 21 июля 1998 г.</w:t>
      </w:r>
      <w:r>
        <w:rPr>
          <w:rStyle w:val="Appleconvertedspace"/>
          <w:sz w:val="27"/>
          <w:szCs w:val="27"/>
        </w:rPr>
        <w:t> </w:t>
      </w:r>
      <w:r>
        <w:rPr>
          <w:rStyle w:val="Cnsl"/>
          <w:sz w:val="27"/>
          <w:szCs w:val="27"/>
        </w:rPr>
        <w:t xml:space="preserve">№ 814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. </w:t>
      </w:r>
      <w:r>
        <w:rPr>
          <w:sz w:val="27"/>
          <w:szCs w:val="27"/>
        </w:rPr>
        <w:t>В указанной Инструкции предусмотрено, что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 (п. 162). В отдельных сейфах, металлических шкафах, пирамидах, стеллажах и ящиках осуществляется раздельное хранение патронов и оружия (пп. «а» п. 165)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ак следует из материалов дела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8.03.2025 в 20:00 при проведении проверки правил хранения огнестрельного оружия выявлено, что по адресу: *, Олексей З.А., являясь владельцем огнестрельного оружия марки *», кбр. 16 мм, 1959 года выпуска, имея разрешение на хранение оружия, в нарушение пункта 59 Постановления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 и статьи 22 Федерального закона от 13 декабря 1996 года № 150-ФЗ «Об оружии», нарушила правила хранения оружия, в частности, хранила оружие совместно со своим супругом Олексей В.В. в одном сейфе, тем самым не обеспечила сохранность, безопасность и исключение доступа посторонних лиц к оружию.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анное обстоятельство подтверждено собранными по делу доказательствами: протоколом об административном правонарушении от 18.03.2025 серии * рапортом УУП ОУУП ОУУП и ПДН ОМВД России по г. Радужному от 18.03.2025; письменными объяснениями Олексей З.А. от 18.03.2025, в которых она подтвердил факт нарушения правил хранения оружия; письменными объяснениями свидетеля Олексей В.В. от 18.03.2025, предупреждённого об ответственности по  ст. 17.9 КоАП РФ за дачу заведомо ложных показаний; актом проверки условий обеспечения сохранности оружия и патронов от 18.03.2025; копией разрешения на хранение и ношение охотничьего пневматического, огнестрельного оружия либо оружия ограниченного поражения и патронов к нему серии РОХа № *, выданного 22.09.2022, сроком действия до 22.09.2027; протоколом изъятия огнестрельного оружия и патронов к нему от 18.03.2025; копией квитанции № * на принятое оружие и боеприпасы;   списком административных правонарушений в отношении Олексей З.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Олексей З.А. состава административного правонарушения, предусмотренного ч. 4 ст. 20.8 КоАП РФ, а именно н</w:t>
      </w:r>
      <w:r>
        <w:rPr>
          <w:color w:val="000000"/>
          <w:spacing w:val="-4"/>
          <w:sz w:val="27"/>
          <w:szCs w:val="27"/>
          <w:shd w:fill="FFFFFF" w:val="clear"/>
        </w:rPr>
        <w:t>арушение </w:t>
      </w:r>
      <w:r>
        <w:rPr>
          <w:spacing w:val="-4"/>
          <w:sz w:val="27"/>
          <w:szCs w:val="27"/>
        </w:rPr>
        <w:t>правил</w:t>
      </w:r>
      <w:r>
        <w:rPr>
          <w:color w:val="000000"/>
          <w:spacing w:val="-4"/>
          <w:sz w:val="27"/>
          <w:szCs w:val="27"/>
          <w:shd w:fill="FFFFFF" w:val="clear"/>
        </w:rPr>
        <w:t> хранения оружия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7"/>
          <w:szCs w:val="27"/>
        </w:rPr>
        <w:t>Оснований для признания совершенного Олексей З.А. административного правонарушения малозначительным не имеется. Крайняя необходимость в деянии Олексей З.А. также не установлена.</w:t>
      </w:r>
    </w:p>
    <w:p>
      <w:pPr>
        <w:pStyle w:val="Normal"/>
        <w:ind w:right="-2" w:firstLine="708"/>
        <w:jc w:val="both"/>
        <w:rPr/>
      </w:pPr>
      <w:r>
        <w:rPr>
          <w:spacing w:val="-4"/>
          <w:sz w:val="27"/>
          <w:szCs w:val="27"/>
        </w:rPr>
        <w:t>При назначении административного наказания Олексей З.А.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е имущественное и семейное положение.</w:t>
      </w:r>
    </w:p>
    <w:p>
      <w:pPr>
        <w:pStyle w:val="Normal"/>
        <w:ind w:right="-2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лексей З.А. находится в трудоспособном возрасте и не лишена возможности к получению доходов.</w:t>
      </w:r>
    </w:p>
    <w:p>
      <w:pPr>
        <w:pStyle w:val="Normal"/>
        <w:ind w:right="-2" w:firstLine="708"/>
        <w:jc w:val="both"/>
        <w:rPr/>
      </w:pPr>
      <w:r>
        <w:rPr>
          <w:spacing w:val="-4"/>
          <w:sz w:val="27"/>
          <w:szCs w:val="27"/>
        </w:rPr>
        <w:t>Ранее Олексей З.А. к административной ответственности за совершение однородных правонарушений не привлекалась, то есть совершила правонарушение впервые.</w:t>
      </w:r>
    </w:p>
    <w:p>
      <w:pPr>
        <w:pStyle w:val="Normal"/>
        <w:ind w:right="-2" w:firstLine="708"/>
        <w:jc w:val="both"/>
        <w:rPr/>
      </w:pPr>
      <w:r>
        <w:rPr>
          <w:spacing w:val="-4"/>
          <w:sz w:val="27"/>
          <w:szCs w:val="27"/>
        </w:rPr>
        <w:t>Обстоятельств смягчающих либо отягчающих административную ответственность Олексей З.А., а равно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right="-2" w:firstLine="708"/>
        <w:jc w:val="both"/>
        <w:rPr/>
      </w:pPr>
      <w:r>
        <w:rPr>
          <w:spacing w:val="-4"/>
          <w:sz w:val="27"/>
          <w:szCs w:val="27"/>
        </w:rPr>
        <w:t>При указанных обстоятельствах, мировой судья приходит к выводу о назначении Олексей З.А. наказания в пределах санкции ч. 4 ст. 20.8 КоАП РФ, в соответствии с требованиями со</w:t>
      </w:r>
      <w:r>
        <w:rPr>
          <w:sz w:val="27"/>
          <w:szCs w:val="27"/>
        </w:rPr>
        <w:t xml:space="preserve"> статей 3.1, 3.5 и 4.1 КоАП РФ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кольку санкция ч.4 ст. 20.8 КоАП РФ не предусматривает наказание в виде конфискации оружия, на основании п. 1 ч. 3 ст. 29.10 КоАП РФ, огнестрельное гладкоствольное оружие марки «ТОЗ-БМ № 109395», кбр. 16 мм, 1959 года выпуска, ограниченное в обороте и изъятое в ходе проведения осмотра места происшествия, подлежит возвращению законному владельцу Олексей З.А.</w:t>
      </w:r>
    </w:p>
    <w:p>
      <w:pPr>
        <w:pStyle w:val="Normal"/>
        <w:ind w:right="-2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, 32.4 КоАП РФ, мировой судья </w:t>
      </w:r>
    </w:p>
    <w:p>
      <w:pPr>
        <w:pStyle w:val="Normal"/>
        <w:ind w:right="-2" w:firstLine="708"/>
        <w:jc w:val="both"/>
        <w:rPr/>
      </w:pPr>
      <w:r>
        <w:rPr>
          <w:spacing w:val="-4"/>
          <w:sz w:val="27"/>
          <w:szCs w:val="27"/>
        </w:rPr>
        <w:t xml:space="preserve">                                                </w:t>
      </w: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влечь Олексей Зулайхо Абдуллоевну к административной ответственности за совершение административного правонарушения, предусмотренного ч. 4 ст. 20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20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2842520115.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7145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4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12065</wp:posOffset>
                </wp:positionV>
                <wp:extent cx="456946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уникальный идентификационный номер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код бюджетной классификации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9.25pt;mso-wrap-distance-left:9pt;mso-wrap-distance-right:9pt;mso-wrap-distance-top:0pt;mso-wrap-distance-bottom:0pt;margin-top:0.9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уникальный идентификационный номер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код бюджетной классификации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Олексей З.А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Изъятое огнестрельное оружие марки «ТОЗ-БМ № 109395», кбр. 16 мм, 1959 года выпуска хранящееся в комнате хранения оружия ОМВД России по г. Радужному ХМАО – Югры, подлежит возврату собственнику в соответствии с Федеральным законом от 13.12.1996 № 150-ФЗ «Об оружии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20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pacing w:val="-4"/>
          <w:sz w:val="27"/>
          <w:szCs w:val="27"/>
        </w:rPr>
        <w:t xml:space="preserve">                          В.О. Караева</w:t>
      </w:r>
    </w:p>
    <w:p>
      <w:pPr>
        <w:pStyle w:val="Normal"/>
        <w:ind w:right="-1"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pacing w:val="-4"/>
          <w:sz w:val="27"/>
          <w:szCs w:val="27"/>
        </w:rPr>
        <w:t>284-2502/2025 (УИД 86</w:t>
      </w:r>
      <w:r>
        <w:rPr>
          <w:bCs/>
          <w:iCs/>
          <w:spacing w:val="-4"/>
          <w:sz w:val="27"/>
          <w:szCs w:val="27"/>
          <w:lang w:val="en-US"/>
        </w:rPr>
        <w:t>MS</w:t>
      </w:r>
      <w:r>
        <w:rPr>
          <w:bCs/>
          <w:iCs/>
          <w:spacing w:val="-4"/>
          <w:sz w:val="27"/>
          <w:szCs w:val="27"/>
        </w:rPr>
        <w:t>0056-01-2025-001570-92)</w:t>
      </w:r>
      <w:r>
        <w:rPr>
          <w:bCs/>
          <w:iCs/>
          <w:spacing w:val="-4"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pacing w:val="-4"/>
          <w:sz w:val="27"/>
          <w:szCs w:val="27"/>
        </w:rPr>
        <w:t>2</w:t>
      </w:r>
      <w:r>
        <w:rPr>
          <w:bCs/>
          <w:iCs/>
          <w:spacing w:val="-4"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84-2502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pacing w:val="-4"/>
        <w:sz w:val="22"/>
        <w:szCs w:val="22"/>
      </w:rPr>
      <w:t>УИД 86</w:t>
    </w:r>
    <w:r>
      <w:rPr>
        <w:b w:val="false"/>
        <w:bCs w:val="false"/>
        <w:i w:val="false"/>
        <w:iCs w:val="false"/>
        <w:spacing w:val="-4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pacing w:val="-4"/>
        <w:sz w:val="22"/>
        <w:szCs w:val="22"/>
      </w:rPr>
      <w:t>0056-01-2025-001570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